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1 NĂM HỌC  2017 - 2018</w:t>
      </w:r>
    </w:p>
    <w:p>
      <w:pPr>
        <w:pStyle w:val="Normal"/>
        <w:jc w:val="center"/>
        <w:rPr/>
      </w:pPr>
      <w:r>
        <w:rPr/>
        <w:t>Từ ngày 30/10/2017 đến ngày 05/11/2017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61"/>
        <w:gridCol w:w="4674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ý kế hoạch tuần. Lên kế hoạch tuần nghỉ GH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Chỉ đạo giáo viên phụ đạo học sinh còn hạn chế về năng lực học tập.</w:t>
            </w:r>
          </w:p>
          <w:p>
            <w:pPr>
              <w:pStyle w:val="Normal"/>
              <w:ind w:left="-426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31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ội nghị tại UB x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/>
            </w:pPr>
            <w:r>
              <w:rPr/>
              <w:t>Chỉ đạo giáo viên phụ đạo học sinh còn hạn chế về năng lực học tậ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1/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30: Tham dự hội thi “ Rung chuông vàng” cho HS lớp 4,5.</w:t>
            </w:r>
          </w:p>
          <w:p>
            <w:pPr>
              <w:pStyle w:val="Normal"/>
              <w:rPr/>
            </w:pPr>
            <w:r>
              <w:rPr/>
              <w:t>9h30: Triển khai Họp HĐSP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/>
            </w:pPr>
            <w:r>
              <w:rPr/>
              <w:t>Chỉ đạo giáo viên phụ đạo học sinh còn hạn chế về năng lực học tập; tập văn nghệ học si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2/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chuyên đề tiếng Việt lớp 1 CG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Chỉ đạo giáo viên bồi dưỡng học sinh năng khiếu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3/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hội giảng chào mừng 20/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hội giảng chào mừng 20/1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4/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bồi dưỡng học sinh năng khiếu, tập văn nghệ học sinh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bồi dưỡng học sinh năng khiế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05/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0:00Z</dcterms:created>
  <dc:creator>TRONG QUY</dc:creator>
  <dc:description/>
  <cp:keywords/>
  <dc:language>en-US</dc:language>
  <cp:lastModifiedBy>OS</cp:lastModifiedBy>
  <cp:lastPrinted>2017-10-27T10:30:00Z</cp:lastPrinted>
  <dcterms:modified xsi:type="dcterms:W3CDTF">2017-11-08T10:09:00Z</dcterms:modified>
  <cp:revision>4</cp:revision>
  <dc:subject/>
  <dc:title>TRƯỜNG TIỂU HỌC TÂY BẮC SƠN</dc:title>
</cp:coreProperties>
</file>